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lineRule="auto" w:line="276" w:before="0" w:after="0"/>
        <w:ind w:firstLine="851"/>
        <w:jc w:val="both"/>
        <w:rPr/>
      </w:pPr>
      <w:r>
        <w:rPr>
          <w:b/>
          <w:sz w:val="22"/>
          <w:szCs w:val="22"/>
        </w:rPr>
        <w:t>Акцептом</w:t>
      </w:r>
      <w:r>
        <w:rPr>
          <w:sz w:val="22"/>
          <w:szCs w:val="22"/>
        </w:rPr>
        <w:t xml:space="preserve"> признается направление Автором электронного письма Издателю, содержащего Произведение, необходимые персональные данные и согласие с условиями договора:</w:t>
      </w:r>
    </w:p>
    <w:p>
      <w:pPr>
        <w:pStyle w:val="Style15"/>
        <w:keepNext w:val="true"/>
        <w:shd w:fill="FFFFFF" w:val="clear"/>
        <w:spacing w:lineRule="auto" w:line="276" w:before="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Я,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18"/>
          <w:szCs w:val="18"/>
        </w:rPr>
        <w:t>Фамилия Имя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принять к публикации мою статью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 произ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общаю о полном и безоговорочном принятии условий оферты, опубликованной на сайте Издател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v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, с целью заключения с Издателем лицензионного договора на право использования моего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целью заключения указанного лицензионного договора сообщаю о себе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аспорт №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ыдан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ата выдачи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Адрес места жительства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омер телефона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 xml:space="preserve">Адрес электронной почты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8"/>
          <w:szCs w:val="28"/>
        </w:rPr>
        <w:t>Ф.И.О./ подпи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currentcrumb">
    <w:name w:val="b_currentcrum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journal.ru/autor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8:00Z</dcterms:created>
  <dc:creator>OREG-KapranovaYuA</dc:creator>
  <dc:description/>
  <cp:keywords/>
  <dc:language>en-US</dc:language>
  <cp:lastModifiedBy>eobnosova</cp:lastModifiedBy>
  <cp:lastPrinted>2016-08-02T11:40:00Z</cp:lastPrinted>
  <dcterms:modified xsi:type="dcterms:W3CDTF">2016-09-06T11:22:00Z</dcterms:modified>
  <cp:revision>13</cp:revision>
  <dc:subject/>
  <dc:title>Рекомендации для поставщиков по оформлению отношений с авторами</dc:title>
</cp:coreProperties>
</file>